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286000" cy="822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8229600"/>
                          <a:chOff x="0" y="0"/>
                          <a:chExt cx="2286000" cy="822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32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verse or statement, if not highlight and dele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286000" cy="32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verse or statement, if not highlight and dele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Funeral Home imprint, if not highlight and dele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7240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Funeral Home imprint, if not highlight and delet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180pt;height:648pt" coordorigin="720,720" coordsize="3600,12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;top:720;width:3599;height:50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verse or statement, if not highlight and delet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7920;width:3599;height:50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verse or statement, if not highlight and delet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5760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Funeral Home imprint, if not highlight and delet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12960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Funeral Home imprint, if not highlight and delet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57600</wp:posOffset>
                </wp:positionH>
                <wp:positionV relativeFrom="page">
                  <wp:posOffset>3657600</wp:posOffset>
                </wp:positionV>
                <wp:extent cx="2286000" cy="5029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029200"/>
                          <a:chOff x="0" y="0"/>
                          <a:chExt cx="2286000" cy="502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custom phras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custom phras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88pt;width:180pt;height:396pt" coordorigin="5760,5760" coordsize="3600,7920">
                <v:shape id="shape_0" stroked="f" o:allowincell="f" style="position:absolute;left:5760;top:5760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custom phras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2960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custom phras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080" w:h="1440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5:01:00Z</dcterms:created>
  <dc:creator>Duane Mollett</dc:creator>
  <dc:description/>
  <dc:language>en-US</dc:language>
  <cp:lastModifiedBy>Duane Mollett</cp:lastModifiedBy>
  <cp:lastPrinted>2004-04-20T09:57:00Z</cp:lastPrinted>
  <dcterms:modified xsi:type="dcterms:W3CDTF">2004-04-20T15:01:00Z</dcterms:modified>
  <cp:revision>2</cp:revision>
  <dc:subject/>
  <dc:title/>
</cp:coreProperties>
</file>