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70053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3.9pt;width:180pt;height:396pt" coordorigin="5760,2678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67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87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01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01:00Z</dcterms:modified>
  <cp:revision>2</cp:revision>
  <dc:subject/>
  <dc:title/>
</cp:coreProperties>
</file>