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3757930</wp:posOffset>
                </wp:positionV>
                <wp:extent cx="6858000" cy="1868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868040"/>
                          <a:chOff x="0" y="0"/>
                          <a:chExt cx="6858000" cy="186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22860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22860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95.9pt;width:540pt;height:147.1pt" coordorigin="2880,5918" coordsize="10800,2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5920;width:3599;height:29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5918;width:3599;height:29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5510530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33.9pt;width:540.35pt;height:36.1pt" coordorigin="2880,8678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86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867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13:00Z</dcterms:created>
  <dc:creator>Duane Mollett</dc:creator>
  <dc:description/>
  <dc:language>en-US</dc:language>
  <cp:lastModifiedBy>Duane Mollett</cp:lastModifiedBy>
  <cp:lastPrinted>2004-04-20T09:04:00Z</cp:lastPrinted>
  <dcterms:modified xsi:type="dcterms:W3CDTF">2004-04-20T16:27:00Z</dcterms:modified>
  <cp:revision>3</cp:revision>
  <dc:subject/>
  <dc:title/>
</cp:coreProperties>
</file>