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3813175</wp:posOffset>
                </wp:positionV>
                <wp:extent cx="6858000" cy="175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55720"/>
                          <a:chOff x="0" y="0"/>
                          <a:chExt cx="6858000" cy="175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3240"/>
                            <a:ext cx="22860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00.25pt;width:540pt;height:138.25pt" coordorigin="2880,6005" coordsize="10800,2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6005;width:3599;height:2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6010;width:3599;height:2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5459730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29.9pt;width:540.35pt;height:36.1pt" coordorigin="2880,8598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86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859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13:00Z</dcterms:created>
  <dc:creator>Duane Mollett</dc:creator>
  <dc:description/>
  <dc:language>en-US</dc:language>
  <cp:lastModifiedBy>Duane Mollett</cp:lastModifiedBy>
  <cp:lastPrinted>2004-04-20T09:04:00Z</cp:lastPrinted>
  <dcterms:modified xsi:type="dcterms:W3CDTF">2004-04-20T16:13:00Z</dcterms:modified>
  <cp:revision>2</cp:revision>
  <dc:subject/>
  <dc:title/>
</cp:coreProperties>
</file>