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279265</wp:posOffset>
                </wp:positionV>
                <wp:extent cx="6858000" cy="1130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30760"/>
                          <a:chOff x="0" y="0"/>
                          <a:chExt cx="6858000" cy="113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0"/>
                            <a:ext cx="22860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22860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36.95pt;width:540pt;height:89.05pt" coordorigin="1800,6739" coordsize="10800,1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6739;width:3599;height:1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6740;width:3599;height:1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4583430</wp:posOffset>
                </wp:positionV>
                <wp:extent cx="6862445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458640"/>
                          <a:chOff x="0" y="0"/>
                          <a:chExt cx="686232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0.9pt;width:540.35pt;height:36.1pt" coordorigin="1800,7218" coordsize="10807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722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721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33:00Z</dcterms:created>
  <dc:creator>Duane Mollett</dc:creator>
  <dc:description/>
  <dc:language>en-US</dc:language>
  <cp:lastModifiedBy>Duane Mollett</cp:lastModifiedBy>
  <cp:lastPrinted>2004-04-20T09:04:00Z</cp:lastPrinted>
  <dcterms:modified xsi:type="dcterms:W3CDTF">2004-04-20T15:33:00Z</dcterms:modified>
  <cp:revision>2</cp:revision>
  <dc:subject/>
  <dc:title/>
</cp:coreProperties>
</file>