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191000</wp:posOffset>
                </wp:positionV>
                <wp:extent cx="6858000" cy="124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44520"/>
                          <a:chOff x="0" y="0"/>
                          <a:chExt cx="6858000" cy="1244520"/>
                        </a:xfrm>
                      </wpg:grpSpPr>
                      <pic:pic xmlns:pic="http://schemas.openxmlformats.org/drawingml/2006/picture">
                        <pic:nvPicPr>
                          <pic:cNvPr id="0" name="v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22860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30pt;width:540pt;height:98pt" coordorigin="1800,6600" coordsize="10800,1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1" stroked="f" o:allowincell="f" style="position:absolute;left:1800;top:6600;width:3599;height:19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1" stroked="f" o:allowincell="f" style="position:absolute;left:9000;top:6600;width:3599;height:19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4469130</wp:posOffset>
                </wp:positionV>
                <wp:extent cx="6862445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458640"/>
                          <a:chOff x="0" y="0"/>
                          <a:chExt cx="686232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51.9pt;width:540.35pt;height:36.1pt" coordorigin="1800,7038" coordsize="10807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704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703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09:00Z</dcterms:created>
  <dc:creator>Duane Mollett</dc:creator>
  <dc:description/>
  <dc:language>en-US</dc:language>
  <cp:lastModifiedBy>Duane Mollett</cp:lastModifiedBy>
  <cp:lastPrinted>2004-04-20T09:04:00Z</cp:lastPrinted>
  <dcterms:modified xsi:type="dcterms:W3CDTF">2004-04-20T15:19:00Z</dcterms:modified>
  <cp:revision>3</cp:revision>
  <dc:subject/>
  <dc:title/>
</cp:coreProperties>
</file>