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ge">
                  <wp:posOffset>4812665</wp:posOffset>
                </wp:positionV>
                <wp:extent cx="6858000" cy="1130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130760"/>
                          <a:chOff x="0" y="0"/>
                          <a:chExt cx="6858000" cy="113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0" y="0"/>
                            <a:ext cx="228600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228600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78.95pt;width:540pt;height:89.05pt" coordorigin="2880,7579" coordsize="10800,17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80;top:7579;width:3599;height:17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7580;width:3599;height:17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ge">
                  <wp:posOffset>5116830</wp:posOffset>
                </wp:positionV>
                <wp:extent cx="6862445" cy="458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2320" cy="458640"/>
                          <a:chOff x="0" y="0"/>
                          <a:chExt cx="6862320" cy="4586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632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02.9pt;width:540.35pt;height:36.1pt" coordorigin="2880,8058" coordsize="10807,7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80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7;top:8058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440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8:01:00Z</dcterms:created>
  <dc:creator>Duane Mollett</dc:creator>
  <dc:description/>
  <dc:language>en-US</dc:language>
  <cp:lastModifiedBy>Duane Mollett</cp:lastModifiedBy>
  <cp:lastPrinted>2004-04-20T12:59:00Z</cp:lastPrinted>
  <dcterms:modified xsi:type="dcterms:W3CDTF">2004-04-20T18:01:00Z</dcterms:modified>
  <cp:revision>2</cp:revision>
  <dc:subject/>
  <dc:title/>
</cp:coreProperties>
</file>