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7545</wp:posOffset>
                </wp:positionH>
                <wp:positionV relativeFrom="page">
                  <wp:posOffset>4317365</wp:posOffset>
                </wp:positionV>
                <wp:extent cx="6858000" cy="1677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676880"/>
                          <a:chOff x="0" y="0"/>
                          <a:chExt cx="6858000" cy="167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720"/>
                            <a:ext cx="2286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339.95pt;width:540pt;height:132.05pt" coordorigin="3067,6799" coordsize="10800,2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67;top:6800;width:3599;height:26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67;top:6799;width:3599;height:26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7545</wp:posOffset>
                </wp:positionH>
                <wp:positionV relativeFrom="page">
                  <wp:posOffset>4621530</wp:posOffset>
                </wp:positionV>
                <wp:extent cx="6862445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458640"/>
                          <a:chOff x="0" y="0"/>
                          <a:chExt cx="686232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363.9pt;width:540.35pt;height:36.1pt" coordorigin="3067,7278" coordsize="10807,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7;top:7281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4;top:7278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440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28:00Z</dcterms:created>
  <dc:creator>Duane Mollett</dc:creator>
  <dc:description/>
  <dc:language>en-US</dc:language>
  <cp:lastModifiedBy>Duane Mollett</cp:lastModifiedBy>
  <cp:lastPrinted>2004-04-20T12:27:00Z</cp:lastPrinted>
  <dcterms:modified xsi:type="dcterms:W3CDTF">2004-04-20T17:28:00Z</dcterms:modified>
  <cp:revision>2</cp:revision>
  <dc:subject/>
  <dc:title/>
</cp:coreProperties>
</file>