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rect id="shape_0" stroked="f" o:allowincell="f" style="position:absolute;left:1800;top:1440;width:2519;height:377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1800;top:9360;width:2519;height:377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your own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your own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your own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your own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31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36:00Z</dcterms:modified>
  <cp:revision>4</cp:revision>
  <dc:subject/>
  <dc:title/>
</cp:coreProperties>
</file>