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1600200" cy="74250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2pt;width:126pt;height:584.65pt" coordorigin="1800,1440" coordsize="2520,11693">
                <v:oval id="shape_0" stroked="f" o:allowincell="f" style="position:absolute;left:1800;top:1440;width:2519;height:3772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oval>
                <v:oval id="shape_0" stroked="f" o:allowincell="f" style="position:absolute;left:1800;top:9360;width:2519;height:3772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971800" cy="5943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234pt;height:468pt" coordorigin="720,5400" coordsize="4680,9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540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3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your own ver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your own ver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your own ve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your own ve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3:52:00Z</dcterms:created>
  <dc:creator>Duane Mollett</dc:creator>
  <dc:description/>
  <dc:language>en-US</dc:language>
  <cp:lastModifiedBy>Duane Mollett</cp:lastModifiedBy>
  <cp:lastPrinted>2003-06-04T08:30:00Z</cp:lastPrinted>
  <dcterms:modified xsi:type="dcterms:W3CDTF">2003-09-09T21:35:00Z</dcterms:modified>
  <cp:revision>3</cp:revision>
  <dc:subject/>
  <dc:title/>
</cp:coreProperties>
</file>