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5210</wp:posOffset>
                </wp:positionH>
                <wp:positionV relativeFrom="page">
                  <wp:posOffset>914400</wp:posOffset>
                </wp:positionV>
                <wp:extent cx="1955800" cy="764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7645320"/>
                          <a:chOff x="0" y="0"/>
                          <a:chExt cx="1955880" cy="764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72pt;width:154pt;height:602pt" coordorigin="7646,1440" coordsize="3080,1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6;top:1440;width:3079;height:4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9360;width:3079;height:41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3547745</wp:posOffset>
                </wp:positionV>
                <wp:extent cx="29718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9.35pt;width:234pt;height:468pt" coordorigin="6840,5587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5587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507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rect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3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34:00Z</dcterms:modified>
  <cp:revision>4</cp:revision>
  <dc:subject/>
  <dc:title/>
</cp:coreProperties>
</file>