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371600</wp:posOffset>
                </wp:positionV>
                <wp:extent cx="1993900" cy="694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6946920"/>
                          <a:chOff x="0" y="0"/>
                          <a:chExt cx="1994040" cy="69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08pt;width:157pt;height:547pt" coordorigin="7747,2160" coordsize="3140,10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7;top:2160;width:3139;height:30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0080;width:3139;height:30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rect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2971800" cy="617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172200"/>
                          <a:chOff x="0" y="0"/>
                          <a:chExt cx="29718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182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18288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5pt;width:234pt;height:486pt" coordorigin="6120,4500" coordsize="4680,9720">
                <v:shape id="shape_0" stroked="f" o:allowincell="f" style="position:absolute;left:6120;top:4500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420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19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30:00Z</dcterms:modified>
  <cp:revision>7</cp:revision>
  <dc:subject/>
  <dc:title/>
</cp:coreProperties>
</file>