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0</wp:posOffset>
                </wp:positionH>
                <wp:positionV relativeFrom="page">
                  <wp:posOffset>914400</wp:posOffset>
                </wp:positionV>
                <wp:extent cx="2501900" cy="7785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7785000"/>
                          <a:chOff x="0" y="0"/>
                          <a:chExt cx="2502000" cy="778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02000" cy="27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502000" cy="27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2pt;width:197pt;height:613pt" coordorigin="7200,1440" coordsize="3940,12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1440;width:3939;height:43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9360;width:3939;height:43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3657600</wp:posOffset>
                </wp:positionV>
                <wp:extent cx="2971800" cy="5596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596200"/>
                          <a:chOff x="0" y="0"/>
                          <a:chExt cx="2971800" cy="559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88pt;width:234pt;height:440.65pt" coordorigin="6840,5760" coordsize="4680,88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5760;width:4679;height:8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3680;width:4679;height:8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914400</wp:posOffset>
                </wp:positionV>
                <wp:extent cx="1600200" cy="74250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2pt;width:126pt;height:584.65pt" coordorigin="1800,1440" coordsize="2520,11693">
                <v:rect id="shape_0" stroked="f" o:allowincell="f" style="position:absolute;left:1800;top:1440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1800;top:9360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971800" cy="5943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943600"/>
                          <a:chOff x="0" y="0"/>
                          <a:chExt cx="2971800" cy="59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234pt;height:468pt" coordorigin="720,5400" coordsize="4680,9360">
                <v:shape id="shape_0" stroked="f" o:allowincell="f" style="position:absolute;left:720;top:540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332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9:33:00Z</dcterms:created>
  <dc:creator>Duane Mollett</dc:creator>
  <dc:description/>
  <dc:language>en-US</dc:language>
  <cp:lastModifiedBy>Duane Mollett</cp:lastModifiedBy>
  <cp:lastPrinted>2003-06-04T08:30:00Z</cp:lastPrinted>
  <dcterms:modified xsi:type="dcterms:W3CDTF">2003-09-09T21:02:00Z</dcterms:modified>
  <cp:revision>3</cp:revision>
  <dc:subject/>
  <dc:title/>
</cp:coreProperties>
</file>