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ge">
                  <wp:posOffset>914400</wp:posOffset>
                </wp:positionV>
                <wp:extent cx="2501900" cy="778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7785000"/>
                          <a:chOff x="0" y="0"/>
                          <a:chExt cx="2502000" cy="778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0200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0200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2pt;width:197pt;height:613pt" coordorigin="7200,1440" coordsize="3940,12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440;width:3939;height:4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9360;width:3939;height:4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3657600</wp:posOffset>
                </wp:positionV>
                <wp:extent cx="2971800" cy="5596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596200"/>
                          <a:chOff x="0" y="0"/>
                          <a:chExt cx="2971800" cy="559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8pt;width:234pt;height:440.65pt" coordorigin="6840,5760" coordsize="4680,8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5760;width:46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680;width:46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oval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49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00:00Z</dcterms:modified>
  <cp:revision>4</cp:revision>
  <dc:subject/>
  <dc:title/>
</cp:coreProperties>
</file>