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19345</wp:posOffset>
                </wp:positionH>
                <wp:positionV relativeFrom="page">
                  <wp:posOffset>1261745</wp:posOffset>
                </wp:positionV>
                <wp:extent cx="1841500" cy="7467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7467480"/>
                          <a:chOff x="0" y="0"/>
                          <a:chExt cx="1841400" cy="7467480"/>
                        </a:xfrm>
                      </wpg:grpSpPr>
                      <pic:pic xmlns:pic="http://schemas.openxmlformats.org/drawingml/2006/picture">
                        <pic:nvPicPr>
                          <pic:cNvPr id="0" name="v2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4140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v2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184140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99.35pt;width:145pt;height:588pt" coordorigin="7747,1987" coordsize="2900,11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v26" stroked="f" o:allowincell="f" style="position:absolute;left:7747;top:1987;width:2899;height:38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v26" stroked="f" o:allowincell="f" style="position:absolute;left:7747;top:9907;width:2899;height:38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914400</wp:posOffset>
                </wp:positionV>
                <wp:extent cx="1600200" cy="742505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2pt;width:126pt;height:584.65pt" coordorigin="1800,1440" coordsize="2520,11693">
                <v:oval id="shape_0" stroked="f" o:allowincell="f" style="position:absolute;left:1800;top:1440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1800;top:9360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971800" cy="5943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943600"/>
                          <a:chOff x="0" y="0"/>
                          <a:chExt cx="297180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234pt;height:468pt" coordorigin="720,5400" coordsize="4680,9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540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332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43400</wp:posOffset>
                </wp:positionH>
                <wp:positionV relativeFrom="page">
                  <wp:posOffset>1892300</wp:posOffset>
                </wp:positionV>
                <wp:extent cx="2971800" cy="5303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303520"/>
                          <a:chOff x="0" y="0"/>
                          <a:chExt cx="2971800" cy="530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49pt;width:234pt;height:417.6pt" coordorigin="6840,2980" coordsize="4680,8352">
                <v:shape id="shape_0" stroked="f" o:allowincell="f" style="position:absolute;left:6840;top:2980;width:467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0900;width:467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3:49:00Z</dcterms:created>
  <dc:creator>Duane Mollett</dc:creator>
  <dc:description/>
  <dc:language>en-US</dc:language>
  <cp:lastModifiedBy>Duane Mollett</cp:lastModifiedBy>
  <cp:lastPrinted>2003-06-04T08:30:00Z</cp:lastPrinted>
  <dcterms:modified xsi:type="dcterms:W3CDTF">2003-09-09T21:00:00Z</dcterms:modified>
  <cp:revision>4</cp:revision>
  <dc:subject/>
  <dc:title/>
</cp:coreProperties>
</file>