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9345</wp:posOffset>
                </wp:positionH>
                <wp:positionV relativeFrom="page">
                  <wp:posOffset>1371600</wp:posOffset>
                </wp:positionV>
                <wp:extent cx="1905000" cy="703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035840"/>
                          <a:chOff x="0" y="0"/>
                          <a:chExt cx="1905120" cy="703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5120" cy="20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905120" cy="20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08pt;width:150pt;height:554pt" coordorigin="7747,2160" coordsize="3000,1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7;top:2160;width:2999;height:31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10080;width:2999;height:31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0pt;width:234pt;height:468pt" coordorigin="6840,5400" coordsize="4680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1600200" cy="74250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2pt;width:126pt;height:584.65pt" coordorigin="1800,1440" coordsize="2520,11693">
                <v:rect id="shape_0" stroked="f" o:allowincell="f" style="position:absolute;left:1800;top:1440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1800;top:9360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234pt;height:468pt" coordorigin="720,5400" coordsize="4680,9360">
                <v:shape id="shape_0" stroked="f" o:allowincell="f" style="position:absolute;left:72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27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9-09T20:56:00Z</dcterms:modified>
  <cp:revision>3</cp:revision>
  <dc:subject/>
  <dc:title/>
</cp:coreProperties>
</file>