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ge">
                  <wp:posOffset>914400</wp:posOffset>
                </wp:positionV>
                <wp:extent cx="1955800" cy="764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7645320"/>
                          <a:chOff x="0" y="0"/>
                          <a:chExt cx="1955880" cy="764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5588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72pt;width:154pt;height:602pt" coordorigin="7646,1440" coordsize="3080,1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6;top:1440;width:3079;height:4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9360;width:3079;height:41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3547745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9.35pt;width:234pt;height:468pt" coordorigin="6840,5587" coordsize="4680,9360">
                <v:shape id="shape_0" stroked="f" o:allowincell="f" style="position:absolute;left:6840;top:5587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507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20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6-05T16:10:00Z</dcterms:modified>
  <cp:revision>7</cp:revision>
  <dc:subject/>
  <dc:title/>
</cp:coreProperties>
</file>