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1261745</wp:posOffset>
                </wp:positionV>
                <wp:extent cx="1562100" cy="718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188120"/>
                          <a:chOff x="0" y="0"/>
                          <a:chExt cx="1562040" cy="718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56204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9.35pt;width:123pt;height:566pt" coordorigin="7920,1987" coordsize="2460,1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1987;width:2459;height:3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9907;width:2459;height:3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0pt;width:234pt;height:468pt" coordorigin="6840,5400" coordsize="4680,9360">
                <v:shape id="shape_0" stroked="f" o:allowincell="f" style="position:absolute;left:684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38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6-05T16:09:00Z</dcterms:modified>
  <cp:revision>5</cp:revision>
  <dc:subject/>
  <dc:title/>
</cp:coreProperties>
</file>