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919345</wp:posOffset>
                </wp:positionH>
                <wp:positionV relativeFrom="page">
                  <wp:posOffset>1371600</wp:posOffset>
                </wp:positionV>
                <wp:extent cx="1993900" cy="6946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4040" cy="6946920"/>
                          <a:chOff x="0" y="0"/>
                          <a:chExt cx="1994040" cy="6946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994040" cy="191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5029200"/>
                            <a:ext cx="1994040" cy="191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.35pt;margin-top:108pt;width:157pt;height:547pt" coordorigin="7747,2160" coordsize="3140,109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747;top:2160;width:3139;height:301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747;top:10080;width:3139;height:301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ge">
                  <wp:posOffset>457200</wp:posOffset>
                </wp:positionV>
                <wp:extent cx="2971800" cy="9144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9144000"/>
                          <a:chOff x="0" y="0"/>
                          <a:chExt cx="2971800" cy="9144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71800" cy="411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a verse or statement, if not highlight and delete text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29200"/>
                            <a:ext cx="2971800" cy="411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a verse or statement, if not highlight and delete text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6pt;width:234pt;height:720pt" coordorigin="720,720" coordsize="4680,144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0;top:720;width:4679;height:64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a verse or statement, if not highlight and delete text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8640;width:4679;height:64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a verse or statement, if not highlight and delete text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2857500</wp:posOffset>
                </wp:positionV>
                <wp:extent cx="2971800" cy="6172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6172200"/>
                          <a:chOff x="0" y="0"/>
                          <a:chExt cx="2971800" cy="6172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7180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</w:txbxContent>
                        </wps:txbx>
                        <wps:bodyPr wrap="square" lIns="18288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29200"/>
                            <a:ext cx="297180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</w:txbxContent>
                        </wps:txbx>
                        <wps:bodyPr wrap="square" lIns="18288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225pt;width:234pt;height:486pt" coordorigin="6120,4500" coordsize="4680,9720">
                <v:shape id="shape_0" stroked="f" o:allowincell="f" style="position:absolute;left:6120;top:4500;width:467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0;top:12420;width:467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15:08:00Z</dcterms:created>
  <dc:creator>Duane Mollett</dc:creator>
  <dc:description/>
  <dc:language>en-US</dc:language>
  <cp:lastModifiedBy>Duane Mollett</cp:lastModifiedBy>
  <cp:lastPrinted>2003-06-04T10:28:00Z</cp:lastPrinted>
  <dcterms:modified xsi:type="dcterms:W3CDTF">2003-06-05T16:07:00Z</dcterms:modified>
  <cp:revision>10</cp:revision>
  <dc:subject/>
  <dc:title/>
</cp:coreProperties>
</file>