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261745</wp:posOffset>
                </wp:positionV>
                <wp:extent cx="1841500" cy="746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7467480"/>
                          <a:chOff x="0" y="0"/>
                          <a:chExt cx="1841400" cy="7467480"/>
                        </a:xfrm>
                      </wpg:grpSpPr>
                      <pic:pic xmlns:pic="http://schemas.openxmlformats.org/drawingml/2006/picture">
                        <pic:nvPicPr>
                          <pic:cNvPr id="0" name="v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14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8414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99.35pt;width:145pt;height:588pt" coordorigin="7747,1987" coordsize="2900,1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26" stroked="f" o:allowincell="f" style="position:absolute;left:7747;top:1987;width:2899;height:3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26" stroked="f" o:allowincell="f" style="position:absolute;left:7747;top:9907;width:2899;height:38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1892300</wp:posOffset>
                </wp:positionV>
                <wp:extent cx="2971800" cy="530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03520"/>
                          <a:chOff x="0" y="0"/>
                          <a:chExt cx="297180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9pt;width:234pt;height:417.6pt" coordorigin="6840,2980" coordsize="4680,8352">
                <v:shape id="shape_0" stroked="f" o:allowincell="f" style="position:absolute;left:6840;top:2980;width:467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900;width:467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06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6-05T16:06:00Z</dcterms:modified>
  <cp:revision>10</cp:revision>
  <dc:subject/>
  <dc:title/>
</cp:coreProperties>
</file>