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1371600</wp:posOffset>
                </wp:positionV>
                <wp:extent cx="1905000" cy="703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035840"/>
                          <a:chOff x="0" y="0"/>
                          <a:chExt cx="1905120" cy="703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0512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08pt;width:150pt;height:554pt" coordorigin="7747,2160" coordsize="3000,1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7;top:2160;width:2999;height:31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10080;width:2999;height:31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0pt;width:234pt;height:468pt" coordorigin="6840,5400" coordsize="4680,9360">
                <v:shape id="shape_0" stroked="f" o:allowincell="f" style="position:absolute;left:684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27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6-05T16:06:00Z</dcterms:modified>
  <cp:revision>4</cp:revision>
  <dc:subject/>
  <dc:title/>
</cp:coreProperties>
</file>