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your Funeral Home name, if not highlight and dele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2960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your Funeral Home name, if not highlight and dele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4pt;height:720pt" coordorigin="0,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4679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920;width:4679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040;width:46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your Funeral Home name, if not highlight and dele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960;width:46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your Funeral Home name, if not highlight and dele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29200</wp:posOffset>
                </wp:positionH>
                <wp:positionV relativeFrom="page">
                  <wp:posOffset>4114800</wp:posOffset>
                </wp:positionV>
                <wp:extent cx="2285365" cy="53676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5367600"/>
                          <a:chOff x="0" y="0"/>
                          <a:chExt cx="2285280" cy="536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52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th Sincere Thank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2852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th Sincere Thank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324pt;width:179.95pt;height:422.65pt" coordorigin="7920,6480" coordsize="3599,8453">
                <v:shape id="shape_0" stroked="f" o:allowincell="f" style="position:absolute;left:7920;top:6480;width:3598;height:5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th Sincere Than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4400;width:3598;height:5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th Sincere Than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0:16:00Z</dcterms:created>
  <dc:creator>Duane Mollett</dc:creator>
  <dc:description/>
  <dc:language>en-US</dc:language>
  <cp:lastModifiedBy>Duane Mollett</cp:lastModifiedBy>
  <cp:lastPrinted>2002-12-04T09:29:00Z</cp:lastPrinted>
  <dcterms:modified xsi:type="dcterms:W3CDTF">2003-10-12T20:16:00Z</dcterms:modified>
  <cp:revision>2</cp:revision>
  <dc:subject/>
  <dc:title/>
</cp:coreProperties>
</file>