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720pt" coordorigin="0,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114800</wp:posOffset>
                </wp:positionV>
                <wp:extent cx="1828165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367600"/>
                          <a:chOff x="0" y="0"/>
                          <a:chExt cx="182808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Apprec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82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Apprec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24pt;width:143.95pt;height:422.65pt" coordorigin="8640,6480" coordsize="2879,8453">
                <v:shape id="shape_0" stroked="f" o:allowincell="f" style="position:absolute;left:8640;top:6480;width:28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Appre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4400;width:28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Appre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3:00Z</dcterms:created>
  <dc:creator>Duane Mollett</dc:creator>
  <dc:description/>
  <dc:language>en-US</dc:language>
  <cp:lastModifiedBy>Duane Mollett</cp:lastModifiedBy>
  <cp:lastPrinted>2002-12-04T09:29:00Z</cp:lastPrinted>
  <dcterms:modified xsi:type="dcterms:W3CDTF">2003-10-12T20:13:00Z</dcterms:modified>
  <cp:revision>2</cp:revision>
  <dc:subject/>
  <dc:title/>
</cp:coreProperties>
</file>