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622300</wp:posOffset>
                </wp:positionV>
                <wp:extent cx="2286000" cy="706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061040"/>
                          <a:chOff x="0" y="0"/>
                          <a:chExt cx="2286000" cy="706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27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43400"/>
                            <a:ext cx="2286000" cy="27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9pt;width:180pt;height:556pt" coordorigin="5760,980" coordsize="3600,1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980;width:3599;height:42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820;width:3599;height:42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289300</wp:posOffset>
                </wp:positionV>
                <wp:extent cx="2286000" cy="480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800600"/>
                          <a:chOff x="0" y="0"/>
                          <a:chExt cx="2286000" cy="48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59pt;width:180pt;height:378pt" coordorigin="5760,5180" coordsize="3600,7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51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02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008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43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9:43:00Z</dcterms:modified>
  <cp:revision>2</cp:revision>
  <dc:subject/>
  <dc:title/>
</cp:coreProperties>
</file>