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825500</wp:posOffset>
                </wp:positionV>
                <wp:extent cx="2286000" cy="660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603840"/>
                          <a:chOff x="0" y="0"/>
                          <a:chExt cx="2286000" cy="660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43400"/>
                            <a:ext cx="228600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5pt;width:180pt;height:520pt" coordorigin="5760,1300" coordsize="3600,10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300;width:3599;height:35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140;width:3599;height:35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36900</wp:posOffset>
                </wp:positionV>
                <wp:extent cx="22860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00600"/>
                          <a:chOff x="0" y="0"/>
                          <a:chExt cx="2286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7pt;width:180pt;height:378pt" coordorigin="5760,4940" coordsize="360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9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7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08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39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39:00Z</dcterms:modified>
  <cp:revision>2</cp:revision>
  <dc:subject/>
  <dc:title/>
</cp:coreProperties>
</file>