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1028700</wp:posOffset>
                </wp:positionV>
                <wp:extent cx="2286000" cy="635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350040"/>
                          <a:chOff x="0" y="0"/>
                          <a:chExt cx="2286000" cy="635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43400"/>
                            <a:ext cx="228600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1pt;width:180pt;height:500pt" coordorigin="5760,1620" coordsize="3600,10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620;width:3599;height:31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460;width:3599;height:31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997200</wp:posOffset>
                </wp:positionV>
                <wp:extent cx="228600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00600"/>
                          <a:chOff x="0" y="0"/>
                          <a:chExt cx="228600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6pt;width:180pt;height:378pt" coordorigin="5760,4720" coordsize="360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7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5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008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9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29:00Z</dcterms:modified>
  <cp:revision>2</cp:revision>
  <dc:subject/>
  <dc:title/>
</cp:coreProperties>
</file>