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965200</wp:posOffset>
                </wp:positionV>
                <wp:extent cx="2286000" cy="650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502320"/>
                          <a:chOff x="0" y="0"/>
                          <a:chExt cx="2286000" cy="65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3400"/>
                            <a:ext cx="228600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6pt;width:180pt;height:512pt" coordorigin="5760,1520" coordsize="3600,10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20;width:3599;height:3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360;width:3599;height:3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086100</wp:posOffset>
                </wp:positionV>
                <wp:extent cx="22860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00600"/>
                          <a:chOff x="0" y="0"/>
                          <a:chExt cx="2286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3pt;width:180pt;height:378pt" coordorigin="5760,4860" coordsize="360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8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7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7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27:00Z</dcterms:modified>
  <cp:revision>2</cp:revision>
  <dc:subject/>
  <dc:title/>
</cp:coreProperties>
</file>