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914400</wp:posOffset>
                </wp:positionV>
                <wp:extent cx="2286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0"/>
                          <a:chOff x="0" y="0"/>
                          <a:chExt cx="2286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3400"/>
                            <a:ext cx="22860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2pt;width:180pt;height:540pt" coordorigin="5760,1440" coordsize="36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440;width:3599;height:3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280;width:3599;height:3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511300</wp:posOffset>
                </wp:positionV>
                <wp:extent cx="22860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00600"/>
                          <a:chOff x="0" y="0"/>
                          <a:chExt cx="2286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9pt;width:180pt;height:378pt" coordorigin="5760,2380" coordsize="360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3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4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27:00Z</dcterms:modified>
  <cp:revision>3</cp:revision>
  <dc:subject/>
  <dc:title/>
</cp:coreProperties>
</file>