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914400</wp:posOffset>
                </wp:positionV>
                <wp:extent cx="2286000" cy="642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426360"/>
                          <a:chOff x="0" y="0"/>
                          <a:chExt cx="2286000" cy="642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20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343400"/>
                            <a:ext cx="2286000" cy="20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2pt;width:180pt;height:506pt" coordorigin="5760,1440" coordsize="3600,10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1440;width:3599;height:32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8280;width:3599;height:32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2946400</wp:posOffset>
                </wp:positionV>
                <wp:extent cx="2286000" cy="4800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800600"/>
                          <a:chOff x="0" y="0"/>
                          <a:chExt cx="2286000" cy="480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2pt;width:180pt;height:378pt" coordorigin="5760,4640" coordsize="3600,7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464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148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008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21:00Z</dcterms:created>
  <dc:creator>Duane Mollett</dc:creator>
  <dc:description/>
  <cp:keywords/>
  <dc:language>en-US</dc:language>
  <cp:lastModifiedBy>Property of Bass-Mollett</cp:lastModifiedBy>
  <cp:lastPrinted>2004-04-20T09:04:00Z</cp:lastPrinted>
  <dcterms:modified xsi:type="dcterms:W3CDTF">2010-01-05T19:21:00Z</dcterms:modified>
  <cp:revision>2</cp:revision>
  <dc:subject/>
  <dc:title/>
</cp:coreProperties>
</file>