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772400"/>
                          <a:chOff x="0" y="0"/>
                          <a:chExt cx="228600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12pt" coordorigin="5040,0" coordsize="360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40;width:35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008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9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19:00Z</dcterms:modified>
  <cp:revision>2</cp:revision>
  <dc:subject/>
  <dc:title/>
</cp:coreProperties>
</file>