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4228465</wp:posOffset>
                </wp:positionV>
                <wp:extent cx="6629400" cy="1130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30760"/>
                          <a:chOff x="0" y="0"/>
                          <a:chExt cx="6629400" cy="11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3400" y="0"/>
                            <a:ext cx="22860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2860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32.95pt;width:522pt;height:89.05pt" coordorigin="1627,6659" coordsize="10440,1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7;top:6659;width:3599;height:1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6660;width:3599;height:1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32630</wp:posOffset>
                </wp:positionV>
                <wp:extent cx="7772400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58640"/>
                          <a:chOff x="0" y="0"/>
                          <a:chExt cx="777240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6.9pt;width:612pt;height:36.1pt" coordorigin="720,7138" coordsize="12240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140;width:53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138;width:53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368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07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6:07:00Z</dcterms:modified>
  <cp:revision>2</cp:revision>
  <dc:subject/>
  <dc:title/>
</cp:coreProperties>
</file>