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3681730</wp:posOffset>
                </wp:positionV>
                <wp:extent cx="6629400" cy="1868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868040"/>
                          <a:chOff x="0" y="0"/>
                          <a:chExt cx="6629400" cy="186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22860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0"/>
                            <a:ext cx="22860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89.9pt;width:522pt;height:147.1pt" coordorigin="1627,5798" coordsize="10440,2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5800;width:3599;height:29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5798;width:3599;height:29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48300</wp:posOffset>
                </wp:positionV>
                <wp:extent cx="7772400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58640"/>
                          <a:chOff x="0" y="0"/>
                          <a:chExt cx="777240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9pt;width:612pt;height:36.1pt" coordorigin="720,8580" coordsize="12240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8582;width:53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8580;width:53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368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5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6:05:00Z</dcterms:modified>
  <cp:revision>2</cp:revision>
  <dc:subject/>
  <dc:title/>
</cp:coreProperties>
</file>