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3771900</wp:posOffset>
                </wp:positionV>
                <wp:extent cx="6629400" cy="175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55720"/>
                          <a:chOff x="0" y="0"/>
                          <a:chExt cx="6629400" cy="175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3240"/>
                            <a:ext cx="22860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97pt;width:522pt;height:138.3pt" coordorigin="1627,5940" coordsize="10440,2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5940;width:3599;height:2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5945;width:3599;height:2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47030</wp:posOffset>
                </wp:positionV>
                <wp:extent cx="7772400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58640"/>
                          <a:chOff x="0" y="0"/>
                          <a:chExt cx="777240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8.9pt;width:612pt;height:36.1pt" coordorigin="720,8578" coordsize="12240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8580;width:53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8578;width:53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368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46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5:46:00Z</dcterms:modified>
  <cp:revision>2</cp:revision>
  <dc:subject/>
  <dc:title/>
</cp:coreProperties>
</file>