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3977640</wp:posOffset>
                </wp:positionV>
                <wp:extent cx="6629400" cy="1677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76880"/>
                          <a:chOff x="0" y="0"/>
                          <a:chExt cx="6629400" cy="167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43400" y="720"/>
                            <a:ext cx="22860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60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313.2pt;width:522pt;height:132.05pt" coordorigin="1627,6264" coordsize="10440,2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7;top:6265;width:3599;height:26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6264;width:3599;height:26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278630</wp:posOffset>
                </wp:positionV>
                <wp:extent cx="7772400" cy="45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58640"/>
                          <a:chOff x="0" y="0"/>
                          <a:chExt cx="777240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42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342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6.9pt;width:612pt;height:36.1pt" coordorigin="720,6738" coordsize="12240,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6740;width:53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6738;width:53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368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44:00Z</dcterms:created>
  <dc:creator>Duane Mollett</dc:creator>
  <dc:description/>
  <cp:keywords/>
  <dc:language>en-US</dc:language>
  <cp:lastModifiedBy>Property of Bass-Mollett</cp:lastModifiedBy>
  <cp:lastPrinted>2004-04-20T09:04:00Z</cp:lastPrinted>
  <dcterms:modified xsi:type="dcterms:W3CDTF">2010-01-05T15:44:00Z</dcterms:modified>
  <cp:revision>2</cp:revision>
  <dc:subject/>
  <dc:title/>
</cp:coreProperties>
</file>