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187825</wp:posOffset>
                </wp:positionV>
                <wp:extent cx="6629400" cy="124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44520"/>
                          <a:chOff x="0" y="0"/>
                          <a:chExt cx="6629400" cy="12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29.75pt;width:522pt;height:98pt" coordorigin="1627,6595" coordsize="1044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6595;width:3599;height:1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6595;width:3599;height:1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443730</wp:posOffset>
                </wp:positionV>
                <wp:extent cx="777240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8640"/>
                          <a:chOff x="0" y="0"/>
                          <a:chExt cx="777240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9.9pt;width:612pt;height:36.1pt" coordorigin="720,6998" coordsize="12240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000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6998;width:53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30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5:31:00Z</dcterms:modified>
  <cp:revision>3</cp:revision>
  <dc:subject/>
  <dc:title/>
</cp:coreProperties>
</file>