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3776345</wp:posOffset>
                </wp:positionV>
                <wp:extent cx="7772400" cy="2057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2057400"/>
                          <a:chOff x="0" y="0"/>
                          <a:chExt cx="777240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290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ustom Verse or Phra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0"/>
                            <a:ext cx="34290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ustom Verse or Phra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97.35pt;width:612pt;height:162pt" coordorigin="720,5947" coordsize="12240,3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5947;width:5399;height:3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ustom Verse or Phra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5947;width:5399;height:3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ustom Verse or Phra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3680" w:h="100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easedName">
    <w:name w:val="DeceasedName"/>
    <w:basedOn w:val="Heading2"/>
    <w:qFormat/>
    <w:pPr>
      <w:numPr>
        <w:ilvl w:val="0"/>
        <w:numId w:val="0"/>
      </w:numPr>
      <w:spacing w:lineRule="exact" w:line="480"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5:23:00Z</dcterms:created>
  <dc:creator>Duane Mollett</dc:creator>
  <dc:description/>
  <cp:keywords/>
  <dc:language>en-US</dc:language>
  <cp:lastModifiedBy>Property of Bass-Mollett</cp:lastModifiedBy>
  <cp:lastPrinted>2004-04-20T09:04:00Z</cp:lastPrinted>
  <dcterms:modified xsi:type="dcterms:W3CDTF">2010-01-05T15:23:00Z</dcterms:modified>
  <cp:revision>2</cp:revision>
  <dc:subject/>
  <dc:title/>
</cp:coreProperties>
</file>