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4251960</wp:posOffset>
                </wp:positionV>
                <wp:extent cx="6629400" cy="1130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30760"/>
                          <a:chOff x="0" y="0"/>
                          <a:chExt cx="6629400" cy="11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3400" y="0"/>
                            <a:ext cx="22860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2860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34.8pt;width:522pt;height:89.05pt" coordorigin="2520,6696" coordsize="10440,1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0;top:6696;width:3599;height:1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697;width:3599;height:1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4545330</wp:posOffset>
                </wp:positionV>
                <wp:extent cx="6629400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8640"/>
                          <a:chOff x="0" y="0"/>
                          <a:chExt cx="662940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57.9pt;width:522pt;height:36.1pt" coordorigin="2520,7158" coordsize="10440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71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715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368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03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9:03:00Z</dcterms:modified>
  <cp:revision>2</cp:revision>
  <dc:subject/>
  <dc:title/>
</cp:coreProperties>
</file>