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0200</wp:posOffset>
                </wp:positionH>
                <wp:positionV relativeFrom="page">
                  <wp:posOffset>4000500</wp:posOffset>
                </wp:positionV>
                <wp:extent cx="6629400" cy="1677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676880"/>
                          <a:chOff x="0" y="0"/>
                          <a:chExt cx="6629400" cy="167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43400" y="720"/>
                            <a:ext cx="228600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8600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15pt;width:522pt;height:132.05pt" coordorigin="2520,6300" coordsize="10440,26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60;top:6301;width:3599;height:263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6300;width:3599;height:26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ge">
                  <wp:posOffset>4304030</wp:posOffset>
                </wp:positionV>
                <wp:extent cx="6629400" cy="458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58640"/>
                          <a:chOff x="0" y="0"/>
                          <a:chExt cx="6629400" cy="45864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38.9pt;width:522pt;height:36.1pt" coordorigin="2520,6778" coordsize="10440,7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678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0;top:6778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3680" w:h="100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7:06:00Z</dcterms:created>
  <dc:creator>Duane Mollett</dc:creator>
  <dc:description/>
  <cp:keywords/>
  <dc:language>en-US</dc:language>
  <cp:lastModifiedBy>Property of Bass-Mollett</cp:lastModifiedBy>
  <cp:lastPrinted>2004-04-20T09:04:00Z</cp:lastPrinted>
  <dcterms:modified xsi:type="dcterms:W3CDTF">2010-01-05T17:06:00Z</dcterms:modified>
  <cp:revision>2</cp:revision>
  <dc:subject/>
  <dc:title/>
</cp:coreProperties>
</file>