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4215130</wp:posOffset>
                </wp:positionV>
                <wp:extent cx="6629400" cy="124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44520"/>
                          <a:chOff x="0" y="0"/>
                          <a:chExt cx="6629400" cy="124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3400" y="0"/>
                            <a:ext cx="22860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31.9pt;width:522pt;height:98pt" coordorigin="2520,6638" coordsize="10440,1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6638;width:3599;height:19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6638;width:3599;height:19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4481830</wp:posOffset>
                </wp:positionV>
                <wp:extent cx="6629400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8640"/>
                          <a:chOff x="0" y="0"/>
                          <a:chExt cx="662940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52.9pt;width:522pt;height:36.1pt" coordorigin="2520,7058" coordsize="10440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7061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705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368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04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7:04:00Z</dcterms:modified>
  <cp:revision>2</cp:revision>
  <dc:subject/>
  <dc:title/>
</cp:coreProperties>
</file>