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verse or statement, if not highlight and delete tex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verse or statement, if not highlight and delete tex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234pt;height:720pt" coordorigin="720,720" coordsize="468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72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verse or statement, if not highlight and delete tex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864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verse or statement, if not highlight and delete tex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04410</wp:posOffset>
                </wp:positionH>
                <wp:positionV relativeFrom="page">
                  <wp:posOffset>1066800</wp:posOffset>
                </wp:positionV>
                <wp:extent cx="1955800" cy="7645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5880" cy="7645320"/>
                          <a:chOff x="0" y="0"/>
                          <a:chExt cx="1955880" cy="7645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55880" cy="261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1955880" cy="261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3pt;margin-top:84pt;width:154pt;height:602pt" coordorigin="7566,1680" coordsize="3080,12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66;top:1680;width:3079;height:411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566;top:9600;width:3079;height:411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0:17:00Z</dcterms:created>
  <dc:creator>Duane Mollett</dc:creator>
  <dc:description/>
  <dc:language>en-US</dc:language>
  <cp:lastModifiedBy>Duane Mollett</cp:lastModifiedBy>
  <cp:lastPrinted>2003-06-04T19:16:00Z</cp:lastPrinted>
  <dcterms:modified xsi:type="dcterms:W3CDTF">2003-06-05T14:35:00Z</dcterms:modified>
  <cp:revision>3</cp:revision>
  <dc:subject/>
  <dc:title/>
</cp:coreProperties>
</file>