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ge">
                  <wp:posOffset>1325245</wp:posOffset>
                </wp:positionV>
                <wp:extent cx="1562100" cy="718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188120"/>
                          <a:chOff x="0" y="0"/>
                          <a:chExt cx="1562040" cy="718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62040" cy="21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562040" cy="21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04.35pt;width:123pt;height:566pt" coordorigin="7900,2087" coordsize="2460,1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00;top:2087;width:2459;height:33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10007;width:2459;height:33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14:00Z</dcterms:created>
  <dc:creator>Duane Mollett</dc:creator>
  <dc:description/>
  <dc:language>en-US</dc:language>
  <cp:lastModifiedBy>Duane Mollett</cp:lastModifiedBy>
  <cp:lastPrinted>2003-06-04T19:13:00Z</cp:lastPrinted>
  <dcterms:modified xsi:type="dcterms:W3CDTF">2003-06-05T14:35:00Z</dcterms:modified>
  <cp:revision>3</cp:revision>
  <dc:subject/>
  <dc:title/>
</cp:coreProperties>
</file>