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verse or statement, if not highlight and delete tex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verse or statement, if not highlight and delete tex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234pt;height:720pt" coordorigin="72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verse or statement, if not highlight and delete tex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verse or statement, if not highlight and delete tex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62500</wp:posOffset>
                </wp:positionH>
                <wp:positionV relativeFrom="page">
                  <wp:posOffset>3289300</wp:posOffset>
                </wp:positionV>
                <wp:extent cx="2057400" cy="5303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303520"/>
                          <a:chOff x="0" y="0"/>
                          <a:chExt cx="2057400" cy="530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057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pt;margin-top:259pt;width:162pt;height:417.6pt" coordorigin="7500,5180" coordsize="3240,8352">
                <v:shape id="shape_0" stroked="f" o:allowincell="f" style="position:absolute;left:7500;top:5180;width:323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13100;width:323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75200</wp:posOffset>
                </wp:positionH>
                <wp:positionV relativeFrom="page">
                  <wp:posOffset>1346200</wp:posOffset>
                </wp:positionV>
                <wp:extent cx="1993900" cy="6946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040" cy="6946920"/>
                          <a:chOff x="0" y="0"/>
                          <a:chExt cx="1994040" cy="6946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94040" cy="191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1994040" cy="191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pt;margin-top:106pt;width:157pt;height:547pt" coordorigin="7520,2120" coordsize="3140,109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0;top:2120;width:3139;height:301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520;top:10040;width:3139;height:301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0:11:00Z</dcterms:created>
  <dc:creator>Duane Mollett</dc:creator>
  <dc:description/>
  <dc:language>en-US</dc:language>
  <cp:lastModifiedBy>Duane Mollett</cp:lastModifiedBy>
  <cp:lastPrinted>2003-06-04T18:57:00Z</cp:lastPrinted>
  <dcterms:modified xsi:type="dcterms:W3CDTF">2003-06-05T14:51:00Z</dcterms:modified>
  <cp:revision>3</cp:revision>
  <dc:subject/>
  <dc:title/>
</cp:coreProperties>
</file>