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0</wp:posOffset>
                </wp:positionH>
                <wp:positionV relativeFrom="paragraph">
                  <wp:posOffset>749300</wp:posOffset>
                </wp:positionV>
                <wp:extent cx="2057400" cy="7295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95400"/>
                          <a:chOff x="0" y="0"/>
                          <a:chExt cx="2057400" cy="729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05740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59pt;width:162pt;height:574.45pt" coordorigin="6740,1180" coordsize="3240,11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0;top:1180;width:3239;height:35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40;top:9100;width:3239;height:35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3060700</wp:posOffset>
                </wp:positionV>
                <wp:extent cx="2057400" cy="525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257800"/>
                          <a:chOff x="0" y="0"/>
                          <a:chExt cx="20574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241pt;width:162pt;height:414pt" coordorigin="6780,4820" coordsize="3240,8280">
                <v:shape id="shape_0" stroked="f" o:allowincell="f" style="position:absolute;left:6780;top:482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274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31:00Z</dcterms:created>
  <dc:creator>Duane Mollett</dc:creator>
  <dc:description/>
  <dc:language>en-US</dc:language>
  <cp:lastModifiedBy>Duane Mollett</cp:lastModifiedBy>
  <cp:lastPrinted>2003-06-04T19:31:00Z</cp:lastPrinted>
  <dcterms:modified xsi:type="dcterms:W3CDTF">2003-06-05T14:51:00Z</dcterms:modified>
  <cp:revision>4</cp:revision>
  <dc:subject/>
  <dc:title/>
</cp:coreProperties>
</file>