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8545</wp:posOffset>
                </wp:positionH>
                <wp:positionV relativeFrom="page">
                  <wp:posOffset>1261745</wp:posOffset>
                </wp:positionV>
                <wp:extent cx="1841500" cy="746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7467480"/>
                          <a:chOff x="0" y="0"/>
                          <a:chExt cx="1841400" cy="7467480"/>
                        </a:xfrm>
                      </wpg:grpSpPr>
                      <pic:pic xmlns:pic="http://schemas.openxmlformats.org/drawingml/2006/picture">
                        <pic:nvPicPr>
                          <pic:cNvPr id="0" name="v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14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8414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99.35pt;width:145pt;height:588pt" coordorigin="7667,1987" coordsize="2900,1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26" stroked="f" o:allowincell="f" style="position:absolute;left:7667;top:1987;width:2899;height:3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26" stroked="f" o:allowincell="f" style="position:absolute;left:7667;top:9907;width:2899;height:38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49800</wp:posOffset>
                </wp:positionH>
                <wp:positionV relativeFrom="page">
                  <wp:posOffset>1892300</wp:posOffset>
                </wp:positionV>
                <wp:extent cx="2057400" cy="530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03520"/>
                          <a:chOff x="0" y="0"/>
                          <a:chExt cx="205740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49pt;width:162pt;height:417.6pt" coordorigin="7480,2980" coordsize="3240,8352">
                <v:shape id="shape_0" stroked="f" o:allowincell="f" style="position:absolute;left:7480;top:298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09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47:00Z</dcterms:created>
  <dc:creator>Duane Mollett</dc:creator>
  <dc:description/>
  <dc:language>en-US</dc:language>
  <cp:lastModifiedBy>Duane Mollett</cp:lastModifiedBy>
  <cp:lastPrinted>2003-06-04T18:48:00Z</cp:lastPrinted>
  <dcterms:modified xsi:type="dcterms:W3CDTF">2003-06-05T14:52:00Z</dcterms:modified>
  <cp:revision>4</cp:revision>
  <dc:subject/>
  <dc:title/>
</cp:coreProperties>
</file>