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29718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verse or statement, if not highlight and delete tex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verse or statement, if not highlight and delete tex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pt;width:234pt;height:720pt" coordorigin="720,720" coordsize="4680,14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72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verse or statement, if not highlight and delete tex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864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verse or statement, if not highlight and delete tex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87900</wp:posOffset>
                </wp:positionH>
                <wp:positionV relativeFrom="page">
                  <wp:posOffset>3365500</wp:posOffset>
                </wp:positionV>
                <wp:extent cx="2057400" cy="53035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5303520"/>
                          <a:chOff x="0" y="0"/>
                          <a:chExt cx="2057400" cy="5303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057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pt;margin-top:265pt;width:162pt;height:417.6pt" coordorigin="7540,5300" coordsize="3240,8352">
                <v:shape id="shape_0" stroked="f" o:allowincell="f" style="position:absolute;left:7540;top:5300;width:3239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0;top:13220;width:3239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30445</wp:posOffset>
                </wp:positionH>
                <wp:positionV relativeFrom="page">
                  <wp:posOffset>1270000</wp:posOffset>
                </wp:positionV>
                <wp:extent cx="1905000" cy="7035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7035840"/>
                          <a:chOff x="0" y="0"/>
                          <a:chExt cx="1905120" cy="7035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05120" cy="200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1905120" cy="200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35pt;margin-top:100pt;width:150pt;height:554pt" coordorigin="7607,2000" coordsize="3000,110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07;top:2000;width:2999;height:315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607;top:9920;width:2999;height:315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0:20:00Z</dcterms:created>
  <dc:creator>Duane Mollett</dc:creator>
  <dc:description/>
  <dc:language>en-US</dc:language>
  <cp:lastModifiedBy>Duane Mollett</cp:lastModifiedBy>
  <cp:lastPrinted>2003-06-04T19:20:00Z</cp:lastPrinted>
  <dcterms:modified xsi:type="dcterms:W3CDTF">2003-06-05T14:52:00Z</dcterms:modified>
  <cp:revision>3</cp:revision>
  <dc:subject/>
  <dc:title/>
</cp:coreProperties>
</file>