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8945</wp:posOffset>
                </wp:positionH>
                <wp:positionV relativeFrom="page">
                  <wp:posOffset>4800600</wp:posOffset>
                </wp:positionV>
                <wp:extent cx="7886700" cy="139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1397160"/>
                          <a:chOff x="0" y="0"/>
                          <a:chExt cx="7886880" cy="1397160"/>
                        </a:xfrm>
                      </wpg:grpSpPr>
                      <pic:pic xmlns:pic="http://schemas.openxmlformats.org/drawingml/2006/picture">
                        <pic:nvPicPr>
                          <pic:cNvPr id="0" name="v4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5768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v4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285768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378pt;width:621pt;height:110pt" coordorigin="2707,7560" coordsize="12420,2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47" stroked="f" o:allowincell="f" style="position:absolute;left:2707;top:7560;width:4499;height:21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v47" stroked="f" o:allowincell="f" style="position:absolute;left:10627;top:7560;width:4499;height:21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4375</wp:posOffset>
                </wp:positionH>
                <wp:positionV relativeFrom="page">
                  <wp:posOffset>5285105</wp:posOffset>
                </wp:positionV>
                <wp:extent cx="731520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74320"/>
                          <a:chOff x="0" y="0"/>
                          <a:chExt cx="73152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5pt;margin-top:416.15pt;width:576pt;height:21.6pt" coordorigin="3125,8323" coordsize="11520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5;top:8323;width:35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5;top:8323;width:35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56:00Z</dcterms:created>
  <dc:creator>Duane Mollett</dc:creator>
  <dc:description/>
  <dc:language>en-US</dc:language>
  <cp:lastModifiedBy>Duane Mollett</cp:lastModifiedBy>
  <cp:lastPrinted>2003-06-04T15:09:00Z</cp:lastPrinted>
  <dcterms:modified xsi:type="dcterms:W3CDTF">2003-06-04T20:41:00Z</dcterms:modified>
  <cp:revision>3</cp:revision>
  <dc:subject/>
  <dc:title/>
</cp:coreProperties>
</file>