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5029200</wp:posOffset>
                </wp:positionV>
                <wp:extent cx="7086600" cy="176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765440"/>
                          <a:chOff x="0" y="0"/>
                          <a:chExt cx="7086600" cy="176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0574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96pt;width:558pt;height:139pt" coordorigin="3600,7920" coordsize="11160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7920;width:3239;height:2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520;top:7920;width:3239;height:2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19:00Z</dcterms:created>
  <dc:creator>Duane Mollett</dc:creator>
  <dc:description/>
  <dc:language>en-US</dc:language>
  <cp:lastModifiedBy>Duane Mollett</cp:lastModifiedBy>
  <cp:lastPrinted>2003-06-04T15:22:00Z</cp:lastPrinted>
  <dcterms:modified xsi:type="dcterms:W3CDTF">2003-06-04T20:24:00Z</dcterms:modified>
  <cp:revision>6</cp:revision>
  <dc:subject/>
  <dc:title/>
</cp:coreProperties>
</file>