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7400</wp:posOffset>
                </wp:positionH>
                <wp:positionV relativeFrom="page">
                  <wp:posOffset>4800600</wp:posOffset>
                </wp:positionV>
                <wp:extent cx="7429500" cy="185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854360"/>
                          <a:chOff x="0" y="0"/>
                          <a:chExt cx="7429680" cy="185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00480" cy="18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2400480" cy="18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78pt;width:585pt;height:146pt" coordorigin="3240,7560" coordsize="11700,2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7560;width:3779;height:29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160;top:7560;width:3779;height:29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3130</wp:posOffset>
                </wp:positionH>
                <wp:positionV relativeFrom="page">
                  <wp:posOffset>6693535</wp:posOffset>
                </wp:positionV>
                <wp:extent cx="731520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74320"/>
                          <a:chOff x="0" y="0"/>
                          <a:chExt cx="73152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527.05pt;width:576pt;height:21.6pt" coordorigin="3438,10541" coordsize="11520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8;top:10541;width:35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8;top:10541;width:35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2:23:00Z</dcterms:created>
  <dc:creator>Duane Mollett</dc:creator>
  <dc:description/>
  <dc:language>en-US</dc:language>
  <cp:lastModifiedBy>Duane Mollett</cp:lastModifiedBy>
  <cp:lastPrinted>2003-06-04T15:44:00Z</cp:lastPrinted>
  <dcterms:modified xsi:type="dcterms:W3CDTF">2003-06-04T22:23:00Z</dcterms:modified>
  <cp:revision>2</cp:revision>
  <dc:subject/>
  <dc:title/>
</cp:coreProperties>
</file>