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47545</wp:posOffset>
                </wp:positionH>
                <wp:positionV relativeFrom="page">
                  <wp:posOffset>5029200</wp:posOffset>
                </wp:positionV>
                <wp:extent cx="7505700" cy="180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803240"/>
                          <a:chOff x="0" y="0"/>
                          <a:chExt cx="7505640" cy="180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764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24764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396pt;width:591pt;height:142pt" coordorigin="3067,7920" coordsize="11820,2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7;top:7920;width:3899;height:28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987;top:7920;width:3899;height:28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44700</wp:posOffset>
                </wp:positionH>
                <wp:positionV relativeFrom="page">
                  <wp:posOffset>5415280</wp:posOffset>
                </wp:positionV>
                <wp:extent cx="731520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74320"/>
                          <a:chOff x="0" y="0"/>
                          <a:chExt cx="73152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426.4pt;width:576pt;height:21.6pt" coordorigin="3220,8528" coordsize="11520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0;top:8528;width:3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0;top:8528;width:3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2:26:00Z</dcterms:created>
  <dc:creator>Duane Mollett</dc:creator>
  <dc:description/>
  <dc:language>en-US</dc:language>
  <cp:lastModifiedBy>Duane Mollett</cp:lastModifiedBy>
  <cp:lastPrinted>2003-06-04T15:49:00Z</cp:lastPrinted>
  <dcterms:modified xsi:type="dcterms:W3CDTF">2003-06-04T22:26:00Z</dcterms:modified>
  <cp:revision>2</cp:revision>
  <dc:subject/>
  <dc:title/>
</cp:coreProperties>
</file>