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28800</wp:posOffset>
                </wp:positionH>
                <wp:positionV relativeFrom="page">
                  <wp:posOffset>5211445</wp:posOffset>
                </wp:positionV>
                <wp:extent cx="7683500" cy="1409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3480" cy="1409760"/>
                          <a:chOff x="0" y="0"/>
                          <a:chExt cx="7683480" cy="1409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5428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29200" y="0"/>
                            <a:ext cx="265428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410.35pt;width:605pt;height:111pt" coordorigin="2880,8207" coordsize="12100,22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80;top:8207;width:4179;height:221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0800;top:8207;width:4179;height:221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06600</wp:posOffset>
                </wp:positionH>
                <wp:positionV relativeFrom="page">
                  <wp:posOffset>5600700</wp:posOffset>
                </wp:positionV>
                <wp:extent cx="7315200" cy="274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274320"/>
                          <a:chOff x="0" y="0"/>
                          <a:chExt cx="731520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0"/>
                            <a:ext cx="2286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pt;margin-top:441pt;width:576pt;height:21.6pt" coordorigin="3160,8820" coordsize="11520,4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60;top:8820;width:3599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0;top:8820;width:3599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22:11:00Z</dcterms:created>
  <dc:creator>Duane Mollett</dc:creator>
  <dc:description/>
  <dc:language>en-US</dc:language>
  <cp:lastModifiedBy>Duane Mollett</cp:lastModifiedBy>
  <cp:lastPrinted>2003-06-04T17:10:00Z</cp:lastPrinted>
  <dcterms:modified xsi:type="dcterms:W3CDTF">2003-06-04T22:11:00Z</dcterms:modified>
  <cp:revision>2</cp:revision>
  <dc:subject/>
  <dc:title/>
</cp:coreProperties>
</file>